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 STEJAR VIOREL</w:t>
      </w:r>
      <w:r>
        <w:rPr>
          <w:rStyle w:val="Tpa1"/>
          <w:lang w:val="ro-RO"/>
        </w:rPr>
        <w:t xml:space="preserve">, </w:t>
      </w:r>
      <w:r>
        <w:rPr>
          <w:rStyle w:val="Tpa1"/>
          <w:lang w:val="es-ES"/>
        </w:rPr>
        <w:t xml:space="preserve">având funcţia de consilier superior la Primăria  municipiului Suceava, domiciliat în mu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0"/>
        <w:gridCol w:w="1617"/>
        <w:gridCol w:w="1437"/>
        <w:gridCol w:w="898"/>
        <w:gridCol w:w="898"/>
        <w:gridCol w:w="1091"/>
        <w:gridCol w:w="2192"/>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ejar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96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10.06.2016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STEJAR VIOREL având funcţia de consilier superior la Primăria municipiului Suceava, 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w:t>
            </w: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3.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10.06.2016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8:00Z</dcterms:created>
  <dc:creator>        %Ӧk _x0011_</dc:creator>
  <dc:description/>
  <cp:keywords/>
  <dc:language>en-US</dc:language>
  <cp:lastModifiedBy>Aura Chircea</cp:lastModifiedBy>
  <cp:lastPrinted>2015-06-12T11:08:00Z</cp:lastPrinted>
  <dcterms:modified xsi:type="dcterms:W3CDTF">2016-07-25T12:10:00Z</dcterms:modified>
  <cp:revision>4</cp:revision>
  <dc:subject>        $ӥk _x0012_</dc:subject>
  <dc:title>    </dc:title>
</cp:coreProperties>
</file>